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Ханты-Мансийск                                                                                               20 марта 2019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900"/>
        <w:jc w:val="both"/>
        <w:rPr/>
      </w:pPr>
      <w:r>
        <w:rPr>
          <w:sz w:val="24"/>
          <w:szCs w:val="24"/>
        </w:rPr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TextBody"/>
        <w:spacing w:before="0" w:after="0"/>
        <w:ind w:right="-83" w:firstLine="900"/>
        <w:rPr/>
      </w:pPr>
      <w:r>
        <w:rPr>
          <w:sz w:val="24"/>
          <w:szCs w:val="24"/>
        </w:rPr>
        <w:t>при секретаре Аржиловской Е.В.,</w:t>
      </w:r>
    </w:p>
    <w:p>
      <w:pPr>
        <w:pStyle w:val="Normal"/>
        <w:ind w:right="-83"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– помощника Ханты-Мансийского межрайонного прокурора Марковой О.В.</w:t>
      </w:r>
    </w:p>
    <w:p>
      <w:pPr>
        <w:pStyle w:val="Normal"/>
        <w:ind w:right="-83" w:firstLine="900"/>
        <w:jc w:val="both"/>
        <w:rPr/>
      </w:pPr>
      <w:r>
        <w:rPr>
          <w:sz w:val="24"/>
          <w:szCs w:val="24"/>
        </w:rPr>
        <w:t xml:space="preserve">защитника подсудимого - адвоката </w:t>
      </w:r>
      <w:r>
        <w:rPr>
          <w:sz w:val="24"/>
        </w:rPr>
        <w:t>Дудырева С.А., предъявившего удостоверение №*** от *** и ордер №*** от ***</w:t>
      </w:r>
      <w:r>
        <w:rPr>
          <w:sz w:val="28"/>
          <w:szCs w:val="24"/>
        </w:rPr>
        <w:t>,</w:t>
      </w:r>
    </w:p>
    <w:p>
      <w:pPr>
        <w:pStyle w:val="Normal"/>
        <w:ind w:right="-83" w:firstLine="900"/>
        <w:jc w:val="both"/>
        <w:rPr/>
      </w:pPr>
      <w:r>
        <w:rPr>
          <w:sz w:val="24"/>
          <w:szCs w:val="24"/>
        </w:rPr>
        <w:t>рассмотрев в открытом судебном заседании материалы уголовного дела №1-**-2804/2019 в отношении:</w:t>
      </w:r>
    </w:p>
    <w:p>
      <w:pPr>
        <w:pStyle w:val="Normal"/>
        <w:ind w:left="2410" w:right="-83" w:hanging="0"/>
        <w:jc w:val="both"/>
        <w:rPr/>
      </w:pPr>
      <w:r>
        <w:rPr>
          <w:sz w:val="24"/>
          <w:szCs w:val="24"/>
        </w:rPr>
        <w:t>Игнатенко Е.В., *** года рождения, ***, ранее не судимого,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ч.3 ст.30, ч.1 ст.291.2 УК РФ,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ind w:right="-83" w:firstLine="900"/>
        <w:jc w:val="both"/>
        <w:rPr/>
      </w:pPr>
      <w:r>
        <w:rPr>
          <w:sz w:val="24"/>
          <w:szCs w:val="24"/>
        </w:rPr>
        <w:t>Игнатенко Е.В., 10 ноября 2018 года, находясь в общественном месте - в здании речного вокзала г.Ханты-Мансийска в состоянии алкогольного опьянения, оскорбляющем человеческое достоинство и общественную нравственность, посягая на общественную нравственность и общественный порядок, выражая явное неуважение к обществу, совершил административное правонарушение, предусмотренное ст.20.21 КоАП РФ.</w:t>
      </w:r>
    </w:p>
    <w:p>
      <w:pPr>
        <w:pStyle w:val="Normal"/>
        <w:ind w:right="-83" w:firstLine="900"/>
        <w:jc w:val="both"/>
        <w:rPr/>
      </w:pPr>
      <w:r>
        <w:rPr>
          <w:sz w:val="24"/>
          <w:szCs w:val="24"/>
        </w:rPr>
        <w:t xml:space="preserve">В связи с имеющимися основаниями для оформления материалов административного производства и в целях пресечения противоправных действий, Игнатенко Е.В. был сопровожден в дежурную комнату полиции ЛПП в речном порту г.Ханты-Мансийска Сургутского ЛО МВД России на транспорте, где полицейский (моторист) группы патрульно-постовой службы полиции линейного пункта полиции в речном порту г.Ханты-Мансийска Сургутского ЛО МВД РФ на транспорте Кацанов А.О., состоящий согласно графика несения службы личного состава ЛПП в аэропорту г.Ханты-Мансийска и ЛПП в речном порту г.Ханты-Мансийска Сургутского ЛО МВД России на транспорте на ноябрь 2018 года, в двенадцати часовом наряде, приступил к оформлению протокола об административном правонарушении в отношении Игнатенко Е.В. После чего 10.11.2018 года около 10 часов 00 минут местного времени в помещении дежурной комнаты полиции ЛПП в речном порту г.Ханты-Мансийска Сургутского ЛО МВД России на транспорте, расположенного по адресу: Тюменская область, г.Ханты-Мансийск, ул.Бориса Щербины, д.1, Игнатенко Е.В., преследуя цель избежать привлечения к административной ответственности, действуя с прямым умыслом, направленным на дачу взятки, осознавая, что осуществляет дачу взятки должностному лицу - представителю органа государственной власти за совершение заведомо незаконного бездействия - отказ от оформления протокола об административном правонарушении, дискредитируя тем самым деятельность органов государственной власти, передал полицейскому (мотористу) группы патрульно- постовой службы полиции линейного пункта полиции в речном порту г.Ханты-Мансийска Сургутского ЛО МВД РФ на транспорте Кацанову А.О., назначенному на данную должность приказом начальника Сургутского ЛО МВД России на транспорте №*** от 18 декабря 2015 года, взятку в виде денежных средств, в сумме пять тысяч (5 000) рублей. Однако дача взятки не была окончена по независящим от Игнатенко Е.В. обстоятельствам, а именно в связи с тем, что Кацанов А.О. отказался от ее получ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е заседание подсудимый Игнатенко Е.В. не явился, предоставив суду заявление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.4 ст.247 УПК РФ суд счел возможным рассмотреть дело в отсутствие подсудимого, так как он обвиняется в совершении преступления небольшой тяжести и ходатайствует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следовав письменные материалы уголовного дела, заслушав государственного обвинителя и защитника, суд считает, что вина подсудимого в инкриминируемом ему деянии полностью доказана в ходе судебного разбирательства и подтверждается следующими доказательствам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казаниями обвиняемого Игнатенко Е.В., данными им в ходе предварительного расследования и оглашенных с согласия сторон, согласно которых он вину в совершении преступления, предусмотренного ч.3 ст.30, ч.1 ст.291.2 УК РФ признал полностью и показала, что утром 10.11.2018 он пришел в здание речного вокзала г.Ханты-Мансийска для того, чтобы отправиться на автобусе домой. До приезда на вокзал он употреблял спиртные напитки, а именно пил водку. Так как он находился в состоянии алкогольного опьянения, то через некоторое время к нему подошел сотрудник полиции в форменном обмундировании и попросил его проследовать вместе с ним в дежурную комнату полиции для составления протокола об административном правонарушении за появление в общественном месте в состоянии алкогольного опьянения. Он согласился и пошел вместе с сотрудником полиции. Комната полиции находилась на первом этаже. Зайдя в комнату полиции, сотрудник полиции объяснил ему, что сейчас в отношении него будет составлен протокол об административном правонарушении за появление в общественном месте в состоянии алкогольного опьянения. Через некоторое время в комнату зашел еще один мужчина, как он понял приглашенный в качестве понятого. Так как он не хотел, чтобы его привлекали к административной ответственности, и так как он не знал точную сумму штрафа, он предложил сотруднику полиции, денежные средства, за то чтобы тот его не задерживал и не составлял протокол об административной ответственности. В ответ сотрудник полиции предупредил его, что его действия могут быть расценены как дача взятки должностному лицу. Он все это понимал, однако ему не хотелось, чтобы в отношении него был составлен протокол об административном правонарушении, а также он хотел поскорее уйти из дежурной комнаты полиции, в результате чего, он, достав из кармана 1 денежную купюру достоинством 5000 рублей, положил ее в качестве взятки на стол перед сотрудником полиции. После этого сотрудник полиции, позвонил кому-то и попросил вызвать следственно оперативную группу. Через некоторое время его освидетельствовали на предмет нахождения в состоянии алкогольного опьянения, в результате у него было зафиксировано состояние алкогольного опьянения. После чего, в отношении него был составлен протокол об административном правонарушении, за появление в общественном месте в состоянии алкогольного опьянения (Том 1, л.д.56-59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казаниями свидетеля К., данными им в ходе предварительного расследования и оглашенных с согласия участников процесса, который показал, что 10.01.2018г. в 09 час 00 минут он заступил в наряд по охране общественного порядка на территории речного порта г.Ханты-Мансийска, расположенного по адресу: ХМАО-Югра, г.Ханты-Мансийск, ул.***. На работе он находился в форменной одежде. Около 09 часов 55 минут в дежурную комнату полиции был доставлен мужчина, находящийся в состоянии алкогольного опьянения. В дежурной комнате полиции он установил по паспорту гражданина РФ личность мужчины им оказался Игнатенко Е.В. *** г.р., затем он сообщил Игнатенко Е.В., что сейчас в отношении него будет составлен протокол об административном правонарушении за появление в общественном месте в состоянии алкогольного опьянения по ст.20.21 КоАП РФ. После этого Игнатенко Е.В. стал просить его, чтобы он не составлял в отношении него протокол об административном правонарушении и отпустил его. В это время он стал заполнять документы необходимые для составления протокола об административном правонарушении. После чего 10.11.2018г. около 10 часов 00 минут Игнатенко Е.В. положил ему на стол 5000 рублей 1 бумажной купюрой достоинством 5000 рублей. Тогда он предупредил Игнатенко Е.В., что он находится при исполнении служебных обязанностей и его действия могут быть расценены как дача взятки должностному лицу, на что Игнатенко Е.В. ответил ему, что он осознает это все, и не хочет, чтобы он составлял в отношении него протокол об административной ответственности. После этого он позвонил начальнику ЛПП в аэропорту г.Ханты-Мансийска и попросил направить к нему оперативно-следственную группу. После этого в дежурную комнату полиции были приглашены двое понятых, а также о данном факте было доложено оперативному дежурному Сургутского ЛО МВД России на транспорте (Том 1, л.д.49-5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портом об обнаружении признаков преступления полицейского ГППСП ЛПП в речном порту г.Ханты-Мансийска Сургутского ЛО МВД России на транспорте Кацанова А.О. от 10 ноября 2018 года, согласно которого 10 ноября 2018 года в дежурной комнате полиции, расположенной в здании речного вокзала города Ханты-Мансийска Игнатенко Е.В. передал ему в качестве взятки денежные средства в размере 5000 рублей, для того чтобы в отношении Игнатенко Е.В. не составлялись протокол об административном правонарушении (Т.1, л.д.11).</w:t>
      </w:r>
    </w:p>
    <w:p>
      <w:pPr>
        <w:pStyle w:val="TextBodyIndent"/>
        <w:rPr/>
      </w:pPr>
      <w:r>
        <w:rPr>
          <w:sz w:val="24"/>
          <w:szCs w:val="24"/>
        </w:rPr>
        <w:t>Протоколом об административном правонарушении *** от 10.11.2018г., согласно которого Игнатенко Е.В. привлечен к административной ответственности по ст.20.21 КоАП РФ (Т.1, л.д.15).</w:t>
      </w:r>
    </w:p>
    <w:p>
      <w:pPr>
        <w:pStyle w:val="TextBodyIndent"/>
        <w:rPr/>
      </w:pPr>
      <w:r>
        <w:rPr>
          <w:sz w:val="24"/>
          <w:szCs w:val="24"/>
        </w:rPr>
        <w:t>Протоколом осмотра места происшествия от 10.11.2018 года, согласно которого 10.01.2018 года в ходе осмотра дежурной комнаты полиции ЛПП в речном порту г.Ханты-Мансийска, расположенного по адресу: Тюменская область, г.Ханты-Мансийск, ул.***, на столе были обнаружены и изъяты: денежная купюра достоинством 5000 рублей серии: ГП 9424818 (Т.1, л.д.16-2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рафиком несения службы личного состава ЛПП в аэропорту г.Ханты- Мансийска и ЛПП в речном порту г.Ханты-Мансийска Сургутского ЛО МВД России на транспорте на ноябрь 2018 года, согласно которого 10.11.2018 года с 09 часа 00 минут до 21 часов 00 минут 10.11.2018 года местного времени полицейский ГППСП ЛПП в речном порту г.Ханты-Мансийска Сургутского ЛО МВД России на транспорте Кацанов А.О., состоял на дежурстве (Т.1, л.д.39).</w:t>
      </w:r>
    </w:p>
    <w:p>
      <w:pPr>
        <w:pStyle w:val="TextBodyIndent"/>
        <w:rPr/>
      </w:pPr>
      <w:r>
        <w:rPr>
          <w:sz w:val="24"/>
          <w:szCs w:val="24"/>
        </w:rPr>
        <w:t>Приказом начальника Сургутского ЛО МВД России на транспорте №*** от 18 декабря 2015 года, согласно которого Кацанов А.О. назначен с 16 декабря 2015 года на должность полицейского (моториста) группы патрульно-постовой службы полиции линейного пункта полиции в речном порту г.Ханты-Мансийска Сургутского ЛО МВД РФ на транспорте (Т.1, л.д.38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ом осмотра предметов, в котором был осмотрен CD-R диск с видеозаписью дачи взятки полицейскому ГППСП ЛПП в речном порту г.Ханты- Мансийска Сургутского ЛО МВД России на транспорте Кацанову А.О. на котором имеется видеозапись, которая длится 36 секунд. На видеозаписи виден кабинет дежурной комнаты полиции ЛПП в речном порту г.Ханты-Мансийска Сургутского ЛО МВД России на транспорте. В кабинете находится сотрудник полиции Кацанов А.О. и Игнатенко Е.В., спустя непродолжительной беседы между Кацановым А.О. и Игнатенко Е.В. на 32 секунды Игнатенко Е.В. кладет, приготовленные ранее, и находившиеся у него в руке денежные средства на стол перед Кацановым А.О. (Т.1, л.д.40-42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D-R диском с видеозаписью дачи взятки Игнатенко Е.В. полицейскому Кацанову А.О., который был признан вещественным доказательством и приобщен к материалам уголовного дела (Т.1, л.д.43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ом осмотра предметов, в котором была осмотрена: денежная купюра достоинством 5000 рублей серии: ***, переданная 10.11.2018 года Игнатенко Е.В. полицейскому ГППСП ЛПП в речном порту г.Ханты-Мансийска Сургутского JIO МВД России на транспорте Кацанову А.О., в качестве взятки (Т.1, л.д.44-45).</w:t>
      </w:r>
    </w:p>
    <w:p>
      <w:pPr>
        <w:pStyle w:val="TextBodyIndent"/>
        <w:rPr/>
      </w:pPr>
      <w:r>
        <w:rPr>
          <w:sz w:val="24"/>
          <w:szCs w:val="24"/>
        </w:rPr>
        <w:t>Денежной купюрой достоинством 5000 рублей серии: ***, которая переданная 10.11.2018 года Игнатенко Е.В. полицейскому ГППСП ЛПП в речном порту г.Ханты-Мансийска Сургутского ЛО МВД России на транспорте Кацанову А.О., в качестве взятки, была признана вещественным доказательством и передана в кассу Сургутского ЛО МВД России на транспорте (Т.1, л.д.46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и оценив каждое доказательство с точки зрения относимости, допустимости и достоверности, считает представленные доказательства допустимыми, полученными из надлежащих источников с соблюдением требований УПК РФ. </w:t>
      </w:r>
    </w:p>
    <w:p>
      <w:pPr>
        <w:pStyle w:val="22"/>
        <w:rPr/>
      </w:pPr>
      <w:r>
        <w:rPr>
          <w:sz w:val="24"/>
          <w:szCs w:val="24"/>
        </w:rPr>
        <w:t xml:space="preserve">Исследованные судом доказательства являются непротиворечивыми и в своей совокупности полностью подтверждают вину подсудимого в покушении на мелкое взяточничество, и оснований им не доверять у мирового судьи не имеется. </w:t>
      </w:r>
    </w:p>
    <w:p>
      <w:pPr>
        <w:pStyle w:val="22"/>
        <w:rPr/>
      </w:pPr>
      <w:r>
        <w:rPr>
          <w:sz w:val="24"/>
          <w:szCs w:val="24"/>
        </w:rPr>
        <w:t xml:space="preserve">Действия Игнатенко Е.В. мировой судья квалифицирует по ч.3 ст.30, ч.1 ст.291.2 УК РФ - как покушение на мелкое взяточничество, то есть умышленные действия лица, непосредственно направленные на дачу взятки должностному лицу лично, в размере, не превышающем десяти тысяч рублей, не доведенные до конца по независящим от этого лица обстоятельствам. </w:t>
      </w:r>
    </w:p>
    <w:p>
      <w:pPr>
        <w:pStyle w:val="22"/>
        <w:rPr/>
      </w:pPr>
      <w:r>
        <w:rPr>
          <w:sz w:val="24"/>
          <w:szCs w:val="24"/>
        </w:rPr>
        <w:t>Обстоятельств смягчающих, отягчающих наказание подсудимого мировым судьей не установлено.</w:t>
      </w:r>
    </w:p>
    <w:p>
      <w:pPr>
        <w:pStyle w:val="22"/>
        <w:rPr/>
      </w:pPr>
      <w:r>
        <w:rPr>
          <w:sz w:val="24"/>
          <w:szCs w:val="24"/>
        </w:rPr>
        <w:t>В действиях подсудимого не имеется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окушения на преступление и как следствие оснований для применения ст.64 УК РФ.</w:t>
      </w:r>
    </w:p>
    <w:p>
      <w:pPr>
        <w:pStyle w:val="22"/>
        <w:rPr/>
      </w:pPr>
      <w:r>
        <w:rPr>
          <w:sz w:val="24"/>
          <w:szCs w:val="24"/>
        </w:rPr>
        <w:t>Совершенное покушение на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Определяя вид и меру наказания подсудимому, мировой судья учитывает характер и степень тяжести совершенного покушения на преступление, которое относится к категории небольшой тяжести, обстоятельства совершенного покушения на преступление, отсутствие отягчающих и смягчающих наказание обстоятельств, признание вины, раскаяние в содеянном, личность подсудимого, характеризующегося отрицательно, являющегося не судимым, не состоящего на диспансерном учете у врача психиатра-нарколога, влияние наказания на исправление осужденного, условия его жизни, отсутствие трудоустройства, то есть постоянного источника дохода, при этом Игнатенко Е.В. является трудоспособным, в связи с чем суд считает справедливым назначить ему наказание в виде исправительных работ, поскольку по мнению суда именно такой вид наказания в полной мере будет способствовать исправлению подсудимого, предотвращению совершения противоправных действий в последующем, при этом мировой судья не находит оснований для применения положений ст.73 УК РФ.</w:t>
      </w:r>
    </w:p>
    <w:p>
      <w:pPr>
        <w:pStyle w:val="22"/>
        <w:rPr/>
      </w:pPr>
      <w:r>
        <w:rPr>
          <w:sz w:val="24"/>
          <w:szCs w:val="24"/>
        </w:rPr>
        <w:t>В соответствии со ст.131 УПК РФ, суммы, выплачиваемые адвокату за оказание юридической помощи, при его участии в уголовном судопроизводстве по назначению относятся к процессуальным издержкам, и в соответствии с ч.1 ст.132 УПК РФ подлежат взысканию с осужденного или возмещаются за счет средств федерального бюджета.</w:t>
      </w:r>
    </w:p>
    <w:p>
      <w:pPr>
        <w:pStyle w:val="22"/>
        <w:rPr/>
      </w:pPr>
      <w:r>
        <w:rPr>
          <w:sz w:val="24"/>
          <w:szCs w:val="24"/>
        </w:rPr>
        <w:t xml:space="preserve">Игнатенко Е.В. ходатайств об отказе от услуг защитника не заявлял, услуги адвокатов, назначенных для его защиты были оплачены из средств федерального бюджета. </w:t>
      </w:r>
    </w:p>
    <w:p>
      <w:pPr>
        <w:pStyle w:val="22"/>
        <w:rPr/>
      </w:pPr>
      <w:r>
        <w:rPr>
          <w:sz w:val="24"/>
          <w:szCs w:val="24"/>
        </w:rPr>
        <w:t xml:space="preserve">В соответствии с пунктом 7 Постановления Пленума Верховного Суда РФ от 19 декабря 2013 г. N 42 «О практике применения судами законодательства о процессуальных издержках по уголовным делам» отсутствие на момент решения вопроса о процессуальных издержках у лица денежных средств или иного имущества само по себе не является достаточным условием признания его имущественного положения несостоятельным. </w:t>
      </w:r>
    </w:p>
    <w:p>
      <w:pPr>
        <w:pStyle w:val="22"/>
        <w:rPr/>
      </w:pPr>
      <w:r>
        <w:rPr>
          <w:sz w:val="24"/>
          <w:szCs w:val="24"/>
        </w:rPr>
        <w:t>Как следует из материалов уголовного дела, Игнатенко Е.В., находится в трудоспособном возрасте и оснований для его освобождения от уплаты процессуальных издержек, предусмотренных ст. 132 УПК РФ, мировой судья не находи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удьба вещественных доказательств по уголовному делу должна быть разрешена в соответствии со ст.81 УПК РФ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по уголовному делу не заявлен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308-309 УПК РФ, мировой судья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22"/>
        <w:ind w:firstLine="709"/>
        <w:rPr/>
      </w:pPr>
      <w:r>
        <w:rPr>
          <w:sz w:val="24"/>
          <w:szCs w:val="24"/>
        </w:rPr>
        <w:t>Признать Игнатенко Е.В. виновным в совершении преступления, предусмотренного ч.3 ст.30, ч.1 ст.291.2 Уголовного кодекса Российской Федерации, и назначить ему наказание в виде исправительных работ сроком на 6 (шесть) месяцев с удержанием из заработка в доход государства 5%, с отбыванием наказания в местах определяемых органами местного самоуправления по согласованию с уголовно-исполнительной инспекцие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Уголовно-исполнительную инспекцию по месту жительства осужденного.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Меру пресечения Игнатенко Е.В. до вступления приговора в законную силу – оставить прежней – подписку о невыезде и надлежащем поведении, после вступления приговора в законную силу – отменить.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по уголовному делу не заявлен. 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После вступления приговора в законную силу, вещественные доказательства: CD-R диск с видеозаписью – хранить при материалах дела, денежную купюру достоинством 5 000 рублей серии ***, переданную в кассу Сургутского ЛО МВД России на транспорте – конфисковать и обратить в доход государства. </w:t>
      </w:r>
    </w:p>
    <w:p>
      <w:pPr>
        <w:pStyle w:val="Normal"/>
        <w:shd w:fill="FFFFFF" w:val="clear"/>
        <w:ind w:right="-83" w:firstLine="709"/>
        <w:jc w:val="both"/>
        <w:rPr/>
      </w:pPr>
      <w:r>
        <w:rPr>
          <w:bCs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Игнатенко Е.В. </w:t>
      </w:r>
      <w:r>
        <w:rPr>
          <w:bCs/>
          <w:sz w:val="24"/>
          <w:szCs w:val="24"/>
        </w:rPr>
        <w:t>в доход бюджета Российской Федерации процессуальные издержки в сумме 7 200 рублей, затраченные в ходе рассмотрения уголовного дела на оплату услуг адвоката.</w:t>
      </w:r>
    </w:p>
    <w:p>
      <w:pPr>
        <w:pStyle w:val="Normal"/>
        <w:shd w:fill="FFFFFF" w:val="clear"/>
        <w:ind w:right="-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овор может быть обжалован в апелляционном порядке в Ханты-Мансийский районный суд через мирового судью в течение 10 суток со дня его провозглашения. </w:t>
      </w:r>
    </w:p>
    <w:p>
      <w:pPr>
        <w:pStyle w:val="Normal"/>
        <w:shd w:fill="FFFFFF" w:val="clear"/>
        <w:ind w:right="-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right="-83" w:firstLine="709"/>
        <w:jc w:val="both"/>
        <w:rPr/>
      </w:pPr>
      <w:r>
        <w:rPr>
          <w:bCs/>
          <w:sz w:val="24"/>
          <w:szCs w:val="24"/>
        </w:rPr>
        <w:t>В соответствии с ч.3 ст.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десяти суток со дня постановления приговора.</w:t>
      </w:r>
    </w:p>
    <w:p>
      <w:pPr>
        <w:pStyle w:val="Normal"/>
        <w:shd w:fill="FFFFFF" w:val="clear"/>
        <w:ind w:right="-8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8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83" w:hanging="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Е.В. Горленко</w:t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азвание Знак"/>
    <w:qFormat/>
    <w:rPr>
      <w:b/>
      <w:i/>
      <w:sz w:val="32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5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ind w:hanging="520"/>
      <w:jc w:val="center"/>
    </w:pPr>
    <w:rPr>
      <w:color w:val="000000"/>
      <w:sz w:val="26"/>
      <w:szCs w:val="26"/>
      <w:lang w:bidi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